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(EXCLUIR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EDMUNDO ALVES DE OLIVEI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, RG. nº ___________________, aluno(a) regular do Programa de Mestrado Profissional em Direito e Gestão de Conflitos (PMPD-GC/UNIARA), Curso de Mestrado, desta Instituição, vem requerer de Vossa Senhoria o cancelamento de matrícula na(s) disciplina(s):__________________________________________________( 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20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25-05-26T22:18:00Z</dcterms:modified>
  <cp:revision>6</cp:revision>
  <dc:subject/>
  <dc:title>Ilmo</dc:title>
</cp:coreProperties>
</file>