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pacing w:val="20"/>
          <w:sz w:val="22"/>
        </w:rPr>
      </w:pPr>
      <w:r>
        <w:rPr>
          <w:color w:val="0000FF"/>
          <w:spacing w:val="20"/>
          <w:sz w:val="22"/>
        </w:rPr>
        <w:t xml:space="preserve">EXAME DE QUALIFICAÇÃO DE MESTRADO - PMPD 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  <w:t>DOCUMENTOS QUE O ALUNO(A) DEVERÁ ENTREGAR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57150</wp:posOffset>
                </wp:positionV>
                <wp:extent cx="2971800" cy="237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7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isitos para solicitação do Exame de Qualific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Tenha completado o número mínimo de créditos exigidos no Programa (28 créditos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Realizar o exame, no máximo até 20 (vinte) meses, a partir da matrícula no Program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Certificado de Proficiência em Língua Ingle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pt;margin-top:4.5pt;width:233.95pt;height:18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isitos para solicitação do Exame de Qualificaçã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Tenha completado o número mínimo de créditos exigidos no Programa (28 créditos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Realizar o exame, no máximo até 20 (vinte) meses, a partir da matrícula no Programa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Certificado de Proficiência em Língua Ingle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33350</wp:posOffset>
                </wp:positionV>
                <wp:extent cx="4381500" cy="2113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olicitação para o exame de qualificação assinado pelo(a) discente e orientador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ugestão da composição da Comissão Examinadora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bs.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s docentes indicados deverão ser previamente consultados quanto à sua disponibilidade na data estabelecida para o referido exame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lha de Rosto onde constará o título do trabalho, nome do aluno(a)/orientador(a) e o resumo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0.5pt;width:344.95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olicitação para o exame de qualificação assinado pelo(a) discente e orientador(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ugestão da composição da Comissão Examinadora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bs. </w:t>
                      </w:r>
                      <w:r>
                        <w:rPr>
                          <w:kern w:val="2"/>
                          <w:sz w:val="18"/>
                          <w:i/>
                          <w:spacing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s docentes indicados deverão ser previamente consultados quanto à sua disponibilidade na data estabelecida para o referido exame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lha de Rosto onde constará o título do trabalho, nome do aluno(a)/orientador(a) e o resumo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18110</wp:posOffset>
                </wp:positionV>
                <wp:extent cx="1062355" cy="752475"/>
                <wp:effectExtent l="5715" t="15875" r="63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2400"/>
                        </a:xfrm>
                        <a:prstGeom prst="rightArrow">
                          <a:avLst>
                            <a:gd name="adj1" fmla="val 50000"/>
                            <a:gd name="adj2" fmla="val 35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4pt;margin-top:9.3pt;width:83.6pt;height:5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1135</wp:posOffset>
                </wp:positionH>
                <wp:positionV relativeFrom="paragraph">
                  <wp:posOffset>165100</wp:posOffset>
                </wp:positionV>
                <wp:extent cx="876300" cy="1704975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04960"/>
                        </a:xfrm>
                        <a:custGeom>
                          <a:avLst/>
                          <a:gdLst>
                            <a:gd name="textAreaLeft" fmla="*/ 66600 w 496800"/>
                            <a:gd name="textAreaRight" fmla="*/ 430200 w 496800"/>
                            <a:gd name="textAreaTop" fmla="*/ 169200 h 966600"/>
                            <a:gd name="textAreaBottom" fmla="*/ 70092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05pt;margin-top:13pt;width:6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34290</wp:posOffset>
                </wp:positionV>
                <wp:extent cx="4181475" cy="1654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65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aluno deverá entregar a versão do trabalho em PDF por e-mail (direitomestrado@uniara.com.br) com antecedência de 20 (vinte) dias úteis da data do exame, para ser encaminhado para os membros da comissão examinad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spacing w:val="20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candidato inabilitado poderá repetir uma única vez o Exame de Qualificação, no praz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0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máximo de 06 (seis) mese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0"/>
                                <w:bCs/>
                                <w:b w:val="false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pós a realização do primeiro, desde que esteja dentro do prazo regulamentar para a realização do Exame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2.7pt;width:329.2pt;height:13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aluno deverá entregar a versão do trabalho em PDF por e-mail (direitomestrado@uniara.com.br) com antecedência de 20 (vinte) dias úteis da data do exame, para ser encaminhado para os membros da comissão examinado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spacing w:val="20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candidato inabilitado poderá repetir uma única vez o Exame de Qualificação, no prazo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0"/>
                          <w:bCs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máximo de 06 (seis) meses,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0"/>
                          <w:bCs/>
                          <w:b w:val="false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pós a realização do primeiro, desde que esteja dentro do prazo regulamentar para a realização do Exame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125730</wp:posOffset>
                </wp:positionV>
                <wp:extent cx="303847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2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ara sanar dúvidas sobre a formatação, de acordo com as regras da ABNT, favor entrar em contato com a Biblioteca da UNIARA –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biblioteca@uniara.com.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9.9pt;width:239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tLeast" w:line="26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ara sanar dúvidas sobre a formatação, de acordo com as regras da ABNT, favor entrar em contato com a Biblioteca da UNIARA –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biblioteca@uniara.com.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25730</wp:posOffset>
                </wp:positionV>
                <wp:extent cx="31051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s exemplares deverão cont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9.9pt;width:244.4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20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s exemplares deverão conter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174625</wp:posOffset>
                </wp:positionV>
                <wp:extent cx="640715" cy="551815"/>
                <wp:effectExtent l="5715" t="18415" r="57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1880"/>
                        </a:xfrm>
                        <a:prstGeom prst="rightArrow">
                          <a:avLst>
                            <a:gd name="adj1" fmla="val 50000"/>
                            <a:gd name="adj2" fmla="val 2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13.75pt;width:50.4pt;height:43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68275</wp:posOffset>
                </wp:positionV>
                <wp:extent cx="6721475" cy="2521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252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= PARTE IN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PRÉ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-FOLHA DE ROSTO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-RESUMO EM PORTUGUÊS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RESUMO EM LÍNGUA ESTRANGEIR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INTRODUÇÃ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METODOLOGI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REFERENCIAL TEÓRIC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RESULTADOS TEÓRICOS: CONTRIBUIÇÕES PARA O AVANÇO DO ESTADO DA ART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INDICAÇÕES PRÁTICAS E PRODUTOS TÉCNIC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-CONSIDERAÇÕES FINAIS E PERSPECTIVAS FUTURAS DE PESQUISA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-REFERÊNCIAS BIBLIOGRÁF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3.25pt;width:529.2pt;height:198.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= PARTE IN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PRÉ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-FOLHA DE ROSTO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-RESUMO EM PORTUGUÊS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RESUMO EM LÍNGUA ESTRANGEIR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INTRODUÇÃ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METODOLOGI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REFERENCIAL TEÓRIC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RESULTADOS TEÓRICOS: CONTRIBUIÇÕES PARA O AVANÇO DO ESTADO DA ART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INDICAÇÕES PRÁTICAS E PRODUTOS TÉCNIC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-CONSIDERAÇÕES FINAIS E PERSPECTIVAS FUTURAS DE PESQUISA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-REFERÊNCIAS BIBLIOGRÁF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101600</wp:posOffset>
                </wp:positionV>
                <wp:extent cx="2114550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4"/>
                                <w:bCs/>
                                <w:sz w:val="20"/>
                                <w:rFonts w:eastAsia="Times New Roman" w:cs="Arial" w:ascii="Arial" w:hAnsi="Arial"/>
                                <w:color w:val="FF0000"/>
                                <w:lang w:val="pt-BR" w:bidi="ar-SA"/>
                              </w:rPr>
                              <w:t>PARTE EX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CAPA *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8pt;width:166.45pt;height:75.7pt;flip:y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pacing w:val="20"/>
                          <w:szCs w:val="24"/>
                          <w:bCs/>
                          <w:sz w:val="20"/>
                          <w:rFonts w:eastAsia="Times New Roman" w:cs="Arial" w:ascii="Arial" w:hAnsi="Arial"/>
                          <w:color w:val="FF0000"/>
                          <w:lang w:val="pt-BR" w:bidi="ar-SA"/>
                        </w:rPr>
                        <w:t>PARTE EX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CAPA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Western"/>
        <w:spacing w:lineRule="atLeast" w:line="261" w:before="280" w:after="0"/>
        <w:rPr>
          <w:rFonts w:ascii="Calibri" w:hAnsi="Calibri" w:cs="Arial"/>
          <w:b/>
          <w:b/>
          <w:color w:val="000000"/>
          <w:spacing w:val="20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 w:val="false"/>
          <w:b w:val="false"/>
          <w:color w:val="000000"/>
          <w:spacing w:val="20"/>
          <w:sz w:val="16"/>
          <w:szCs w:val="16"/>
        </w:rPr>
      </w:pPr>
      <w:r>
        <w:rPr>
          <w:rFonts w:cs="Arial" w:ascii="Calibri" w:hAnsi="Calibri"/>
          <w:b w:val="false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4"/>
        </w:rPr>
        <w:t>CAPA (NÃO COLOCAR NENHUM TIMBRE)</w:t>
      </w:r>
    </w:p>
    <w:p>
      <w:pPr>
        <w:pStyle w:val="Western"/>
        <w:spacing w:lineRule="atLeast" w:line="261" w:before="28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/>
          <w:sz w:val="24"/>
        </w:rPr>
        <w:t>UNIVERSIDADE DE ARARAQUAR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PROGRAMA DE PÓS-GRADUAÇÃO MESTRADO PROFISSIONAL EM DIREITO E GESTÃO DE CONFLI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ome do aut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Cs w:val="20"/>
        </w:rPr>
      </w:pPr>
      <w:r>
        <w:rPr>
          <w:rFonts w:cs="Arial" w:ascii="Arial" w:hAnsi="Arial"/>
          <w:b w:val="false"/>
          <w:color w:val="FF0000"/>
          <w:szCs w:val="20"/>
        </w:rPr>
        <w:t>(letra maiúscula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aps/>
          <w:sz w:val="24"/>
        </w:rPr>
      </w:pPr>
      <w:r>
        <w:rPr>
          <w:rFonts w:cs="Arial" w:ascii="Arial" w:hAnsi="Arial"/>
          <w:b w:val="false"/>
          <w:iCs/>
          <w:caps/>
          <w:sz w:val="24"/>
        </w:rPr>
        <w:t>TÍTULO TÍTULO TÍTULO TÍTULO TÍTULO TÍTULO TÍTULO TÍTULO TÍTULO TÍTULO TÍTULO TÍTULO TÍTULO TÍTULO TÍTULO TÍTU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caps/>
          <w:sz w:val="24"/>
        </w:rPr>
      </w:pPr>
      <w:r>
        <w:rPr>
          <w:rFonts w:cs="Arial" w:ascii="Arial" w:hAnsi="Arial"/>
          <w:b w:val="false"/>
          <w:bCs/>
          <w:i/>
          <w:i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FF0000"/>
          <w:sz w:val="8"/>
          <w:szCs w:val="8"/>
        </w:rPr>
      </w:pPr>
      <w:r>
        <w:rPr>
          <w:rFonts w:cs="Arial" w:ascii="Arial" w:hAnsi="Arial"/>
          <w:b w:val="false"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70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 de Qualificação apresentado ao Programa de Pós-Graduação em Mestrado Profissional em Direito e Gestão de Conflitos da Universidade de Araraquara – UNIARA – como parte dos requisitos para obtenção do título de Mestre(a) em Direito e Gestão de Conflitos, Área de Concentração: Direito e Gestão de Conflitos. 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:  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0)</w:t>
      </w:r>
      <w:bookmarkStart w:id="0" w:name="_Hlk104293135"/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 xml:space="preserve">(SE ATENTAR PARA MASCULINO E FEMININO - </w:t>
      </w:r>
      <w:r>
        <w:rPr>
          <w:rFonts w:cs="Arial" w:ascii="Arial" w:hAnsi="Arial"/>
        </w:rPr>
        <w:t>Mestre (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  <w:bookmarkEnd w:id="0"/>
    </w:p>
    <w:p>
      <w:pPr>
        <w:pStyle w:val="Normal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b w:val="false"/>
          <w:b w:val="false"/>
          <w:color w:val="FF0000"/>
          <w:sz w:val="8"/>
          <w:szCs w:val="8"/>
        </w:rPr>
      </w:pPr>
      <w:r>
        <w:rPr>
          <w:rFonts w:cs="Arial" w:ascii="Arial" w:hAnsi="Arial"/>
          <w:b w:val="false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-Orientador(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b w:val="false"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vanish/>
        </w:rPr>
      </w:pPr>
      <w:r>
        <w:rPr>
          <w:rFonts w:cs="Arial" w:ascii="Arial" w:hAnsi="Arial"/>
          <w:sz w:val="24"/>
        </w:rPr>
        <w:t>20___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851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Times New Roman" w:hAnsi="Times New Roman" w:cs="Times New Roman"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27:00Z</dcterms:created>
  <dc:creator>Claudia Pos</dc:creator>
  <dc:description/>
  <cp:keywords/>
  <dc:language>en-US</dc:language>
  <cp:lastModifiedBy>Sandra  Regina Pavanelli</cp:lastModifiedBy>
  <cp:lastPrinted>2016-11-25T10:46:00Z</cp:lastPrinted>
  <dcterms:modified xsi:type="dcterms:W3CDTF">2025-06-05T20:32:00Z</dcterms:modified>
  <cp:revision>10</cp:revision>
  <dc:subject/>
  <dc:title>PROGRAMA DE PÓS-GRADUAÇÃO EM BIOCIÊNCIAS E BIOTECNOLOGIA APLICADAS À FARMÁCIA</dc:title>
</cp:coreProperties>
</file>