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ientação para apresentação de dissertações ao Programa de Pós-Graduação: Doutorado em Desenvolvimento Territorial e Meio Ambi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TRUTURA DO TRABALH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6618"/>
      </w:tblGrid>
      <w:tr>
        <w:trPr>
          <w:trHeight w:val="32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rutur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o</w:t>
            </w:r>
          </w:p>
        </w:tc>
      </w:tr>
      <w:tr>
        <w:trPr>
          <w:trHeight w:val="328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-textuais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pa (obrigatório)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lha de rosto (obrigatório)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cha Catalográfica (obrigatório)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lha de aprovação (obrigatório)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dicatória (opcional)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gradecimentos (opcional)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sumo em português (obrigatório)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sumo em inglês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bstra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obrigatório)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sta de figuras (opcional)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sta de tabelas (opcional)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sta de abreviaturas e siglas (opcional)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sta de símbolos (opcional)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mário (obrigatório)</w:t>
            </w:r>
          </w:p>
        </w:tc>
      </w:tr>
      <w:tr>
        <w:trPr>
          <w:trHeight w:val="328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xtuais (a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Introdução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Revisão Bibliográfica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Objetivo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Materiais e Métodos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Resultados e Discussão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Conclusão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Considerações Finais e Perspectivas (opcional)</w:t>
            </w:r>
          </w:p>
        </w:tc>
      </w:tr>
      <w:tr>
        <w:trPr>
          <w:trHeight w:val="328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ós-textuais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ferências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êndice (opcional)</w:t>
            </w:r>
          </w:p>
        </w:tc>
      </w:tr>
      <w:tr>
        <w:trPr>
          <w:trHeight w:val="3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exo (opcional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086280"/>
                          <a:chOff x="0" y="0"/>
                          <a:chExt cx="5486400" cy="3086280"/>
                        </a:xfrm>
                      </wpg:grpSpPr>
                      <wpg:grpSp>
                        <wpg:cNvGrpSpPr/>
                        <wpg:grpSpPr>
                          <a:xfrm>
                            <a:off x="3086280" y="0"/>
                            <a:ext cx="2400480" cy="262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PT" w:bidi="ar-SA"/>
                                  </w:rPr>
                                  <w:t>Sumár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28600"/>
                              <a:ext cx="800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PT" w:bidi="ar-SA"/>
                                  </w:rPr>
                                  <w:t>List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800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Abstra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685800"/>
                              <a:ext cx="800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Resum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914400"/>
                              <a:ext cx="9144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Agradecimen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43000"/>
                              <a:ext cx="800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Aprovaçã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371600"/>
                              <a:ext cx="800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PT" w:bidi="ar-SA"/>
                                  </w:rPr>
                                  <w:t>Ficha catlo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600200"/>
                              <a:ext cx="800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PT" w:bidi="ar-SA"/>
                                  </w:rPr>
                                  <w:t>Folha ros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57680" cy="308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Contraca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28600"/>
                              <a:ext cx="800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Anex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800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Referênci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685800"/>
                              <a:ext cx="800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Consid. Fina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914400"/>
                              <a:ext cx="800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Conclusã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43000"/>
                              <a:ext cx="800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Resul e Dis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371600"/>
                              <a:ext cx="800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Mat e Méto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600200"/>
                              <a:ext cx="800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Objetiv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828800"/>
                              <a:ext cx="800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Rev. Biblio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2057400"/>
                              <a:ext cx="800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Introduçã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243pt" coordorigin="0,0" coordsize="8640,4860">
                <v:group id="shape_0" style="position:absolute;left:4860;top:0;width:3780;height:41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860;top:0;width:125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pt-PT" w:bidi="ar-SA"/>
                            </w:rPr>
                            <w:t>Sumári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0;top:360;width:125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pt-PT" w:bidi="ar-SA"/>
                            </w:rPr>
                            <w:t>List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720;width:125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Abstrac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1080;width:125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Resum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1440;width:143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Agradecimen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1800;width:125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Aprovaç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2160;width:125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pt-PT" w:bidi="ar-SA"/>
                            </w:rPr>
                            <w:t>Ficha catlo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0;top:2520;width:125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pt-PT" w:bidi="ar-SA"/>
                            </w:rPr>
                            <w:t>Folha ros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0;width:4500;height:4860">
                  <v:shape id="shape_0" fillcolor="white" stroked="t" o:allowincell="f" style="position:absolute;left:0;top:0;width:125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Contracap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360;width:125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Anex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720;width:125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Referênci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1080;width:125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Consid. Finai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1440;width:125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Conclus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1800;width:125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Resul e Dis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2160;width:125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Mat e Méto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2520;width:125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Objetiv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2880;width:125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Rev. Biblio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3240;width:125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Introduç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086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308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3.05pt;width:431.95pt;height:24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1829435</wp:posOffset>
                </wp:positionV>
                <wp:extent cx="8089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Ca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144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C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Estrutura do Trabalho de Tes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  <w:t>CA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8"/>
          <w:szCs w:val="24"/>
        </w:rPr>
      </w:pPr>
      <w:r>
        <w:rPr>
          <w:rFonts w:cs="Helvetica" w:ascii="Times" w:hAnsi="Times"/>
          <w:b/>
          <w:bCs/>
          <w:sz w:val="28"/>
          <w:szCs w:val="24"/>
        </w:rPr>
        <w:t>UNIVERSIDADE DE ARARAQU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  <w:t>(fonte Times New Roman, tamanho 1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  <w:t>PROGRAMA DE PÓS-GRADUAÇÃO EM DESENVOLVIMENTO TERRITORIAL E MEIO AMBI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  <w:t>(fonte Times New Roman, tamanho 1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color w:val="FF0000"/>
          <w:sz w:val="24"/>
          <w:szCs w:val="24"/>
        </w:rPr>
      </w:pPr>
      <w:r>
        <w:rPr>
          <w:rFonts w:cs="Helvetica" w:ascii="Times" w:hAnsi="Times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  <w:t>Nome do Alu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  <w:t>(fonte Times New Roman, tamanho 1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color w:val="FF0000"/>
          <w:sz w:val="24"/>
          <w:szCs w:val="24"/>
        </w:rPr>
      </w:pPr>
      <w:r>
        <w:rPr>
          <w:rFonts w:cs="Helvetica" w:ascii="Times" w:hAnsi="Times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iCs/>
          <w:sz w:val="24"/>
          <w:szCs w:val="24"/>
        </w:rPr>
      </w:pPr>
      <w:r>
        <w:rPr>
          <w:rFonts w:cs="Helvetica" w:ascii="Times" w:hAnsi="Times"/>
          <w:b/>
          <w:iCs/>
          <w:sz w:val="24"/>
          <w:szCs w:val="24"/>
        </w:rPr>
        <w:t>TÍTULO TÍTULO TÍTULO TÍTULO TÍTULO TÍTULO TÍTULO TÍTULO TÍTULO TÍTULO TÍTULO TÍTULO TÍTULO TÍTULO TÍTULO TÍTU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  <w:t>(somente primeira letra Maiúscul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  <w:t>(fonte Times New Roman, tamanho 1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Helvetica"/>
          <w:bCs/>
          <w:sz w:val="24"/>
          <w:szCs w:val="24"/>
        </w:rPr>
      </w:pPr>
      <w:r>
        <w:rPr>
          <w:rFonts w:cs="Helvetica" w:ascii="Times" w:hAnsi="Time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Helvetica"/>
          <w:b/>
          <w:b/>
          <w:sz w:val="24"/>
          <w:szCs w:val="24"/>
        </w:rPr>
      </w:pPr>
      <w:r>
        <w:rPr>
          <w:rFonts w:cs="Helvetica" w:ascii="Times" w:hAnsi="Time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  <w:t>ARARAQUARA - S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  <w:t>20X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  <w:t>(fonte Times New Roman, tamanho 1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  <w:t>Nome do Alu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  <w:t>(fonte Times New Roman, tamanho 1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color w:val="FF0000"/>
          <w:sz w:val="24"/>
          <w:szCs w:val="24"/>
        </w:rPr>
      </w:pPr>
      <w:r>
        <w:rPr>
          <w:rFonts w:cs="Helvetica" w:ascii="Times" w:hAnsi="Times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iCs/>
          <w:sz w:val="24"/>
          <w:szCs w:val="24"/>
        </w:rPr>
      </w:pPr>
      <w:r>
        <w:rPr>
          <w:rFonts w:cs="Helvetica" w:ascii="Times" w:hAnsi="Times"/>
          <w:b/>
          <w:iCs/>
          <w:sz w:val="24"/>
          <w:szCs w:val="24"/>
        </w:rPr>
        <w:t xml:space="preserve">TÍTULO TÍTULO TÍTULO TÍTULO TÍTULO TÍTULO TÍTULO TÍTUL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  <w:t>(somente primeira letra Maiúscul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  <w:t>(fonte Times New Roman, tamanho 14)</w:t>
      </w:r>
    </w:p>
    <w:p>
      <w:pPr>
        <w:pStyle w:val="Normal"/>
        <w:spacing w:lineRule="auto" w:line="240"/>
        <w:ind w:left="4536" w:hanging="0"/>
        <w:rPr>
          <w:rFonts w:ascii="Times" w:hAnsi="Times" w:cs="Helvetica"/>
          <w:bCs/>
          <w:color w:val="FF0000"/>
          <w:sz w:val="20"/>
          <w:szCs w:val="20"/>
        </w:rPr>
      </w:pPr>
      <w:r>
        <w:rPr>
          <w:rFonts w:cs="Helvetica" w:ascii="Times" w:hAnsi="Times"/>
          <w:bCs/>
          <w:color w:val="FF0000"/>
          <w:sz w:val="20"/>
          <w:szCs w:val="20"/>
        </w:rPr>
      </w:r>
    </w:p>
    <w:p>
      <w:pPr>
        <w:pStyle w:val="Normal"/>
        <w:spacing w:lineRule="auto" w:line="240"/>
        <w:ind w:left="453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left="453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left="453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left="453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left="453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left="4536" w:hanging="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Tese apresentada ao Programa de Pós-Graduação em Desenvolvimento Territorial e Meio Ambiente, curso de Doutorado, da Universidade de Araraquara – UNIARA – como parte dos requisitos para obtenção do título de Doutor em Desenvolvimento Territorial e Meio Ambiente.</w:t>
      </w:r>
    </w:p>
    <w:p>
      <w:pPr>
        <w:pStyle w:val="Normal"/>
        <w:spacing w:lineRule="auto" w:line="240"/>
        <w:ind w:left="4536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Área de Concentração: Desenvolvimento Territorial e Alternativas de Sustentabilida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  <w:t>(fonte Times New Roman, tamanho 12)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" w:hAnsi="Times" w:cs="Arial"/>
          <w:b/>
          <w:b/>
          <w:bCs/>
          <w:color w:val="000000"/>
          <w:sz w:val="24"/>
          <w:szCs w:val="24"/>
        </w:rPr>
      </w:pPr>
      <w:r>
        <w:rPr>
          <w:rFonts w:cs="Arial" w:ascii="Times" w:hAnsi="Times"/>
          <w:b/>
          <w:bCs/>
          <w:color w:val="000000"/>
          <w:sz w:val="24"/>
          <w:szCs w:val="24"/>
        </w:rPr>
        <w:t>Orientado (a):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" w:hAnsi="Times" w:cs="Arial"/>
          <w:b/>
          <w:b/>
          <w:bCs/>
          <w:color w:val="000000"/>
          <w:sz w:val="24"/>
          <w:szCs w:val="24"/>
        </w:rPr>
      </w:pPr>
      <w:r>
        <w:rPr>
          <w:rFonts w:cs="Arial" w:ascii="Times" w:hAnsi="Time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" w:hAnsi="Times" w:cs="Arial"/>
          <w:b/>
          <w:b/>
          <w:bCs/>
          <w:color w:val="000000"/>
          <w:sz w:val="24"/>
          <w:szCs w:val="24"/>
        </w:rPr>
      </w:pPr>
      <w:r>
        <w:rPr>
          <w:rFonts w:cs="Arial" w:ascii="Times" w:hAnsi="Times"/>
          <w:b/>
          <w:bCs/>
          <w:color w:val="000000"/>
          <w:sz w:val="24"/>
          <w:szCs w:val="24"/>
        </w:rPr>
        <w:t>Orientador (a)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Arial"/>
          <w:color w:val="FF0000"/>
          <w:sz w:val="24"/>
          <w:szCs w:val="24"/>
        </w:rPr>
      </w:pPr>
      <w:r>
        <w:rPr>
          <w:rFonts w:cs="Arial" w:ascii="Times" w:hAnsi="Times"/>
          <w:color w:val="FF0000"/>
          <w:sz w:val="24"/>
          <w:szCs w:val="24"/>
        </w:rPr>
        <w:t xml:space="preserve">(fonte </w:t>
      </w:r>
      <w:r>
        <w:rPr>
          <w:rFonts w:cs="Helvetica" w:ascii="Times" w:hAnsi="Times"/>
          <w:bCs/>
          <w:color w:val="FF0000"/>
          <w:sz w:val="24"/>
          <w:szCs w:val="24"/>
        </w:rPr>
        <w:t>Times New Roman</w:t>
      </w:r>
      <w:r>
        <w:rPr>
          <w:rFonts w:cs="Arial" w:ascii="Times" w:hAnsi="Times"/>
          <w:color w:val="FF0000"/>
          <w:sz w:val="24"/>
          <w:szCs w:val="24"/>
        </w:rPr>
        <w:t>, tamanho 1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color w:val="FF0000"/>
          <w:sz w:val="24"/>
          <w:szCs w:val="24"/>
        </w:rPr>
      </w:pPr>
      <w:r>
        <w:rPr>
          <w:rFonts w:cs="Helvetica" w:ascii="Times" w:hAnsi="Times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  <w:t>ARARAQUARA - S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  <w:t>20X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  <w:t>(fonte Times New Roman, tamanho 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FOLHA DE APROVAÇÃO FORNECIDA PELA SECRETAR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ANCA EXAMINAD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of. Dr. Nome do orient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rientador – UN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of. Dr. Nome do examinador ext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nstitui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of. Dr. Nome do 2º. Examin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nstitui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RESUMO E ABSTRACT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ve conter de 150 a 500 palavras em um único parágrafo, o título (Resumo) não dever ser numerado, e o alinhamento deve ser centralizado. Abaixo do resumo (espaço simples) devem ser digitadas as palavras-chave (3 a 5), separadas entre si, por pont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E FIGURAS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o opcional elaborado de acordo com a ordem apresentada no text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 item deve ser designado por seu nome específico, travessão, título e respectivo número da folha ou página. Exemplos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E FIGUR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ura 1 – </w:t>
      </w:r>
      <w:r>
        <w:rPr>
          <w:rFonts w:cs="Times New Roman" w:ascii="Times New Roman" w:hAnsi="Times New Roman"/>
          <w:sz w:val="24"/>
          <w:szCs w:val="24"/>
        </w:rPr>
        <w:t>Valores aceitáveis de erro técnico.................................................................02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igura 2 </w:t>
      </w:r>
      <w:r>
        <w:rPr>
          <w:rFonts w:cs="Times New Roman" w:ascii="Times New Roman" w:hAnsi="Times New Roman"/>
          <w:color w:val="000000"/>
        </w:rPr>
        <w:t xml:space="preserve">– Produção e exportação de carne de frango em 2012.....................................19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E TABELAS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o opcional elaborado de acordo com a ordem apresentada no text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 item deve ser designado por seu nome específico, travessão, título e respectivo número da folha ou página. Exemplos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E TABEL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1</w:t>
      </w:r>
      <w:r>
        <w:rPr>
          <w:rFonts w:cs="Times New Roman" w:ascii="Times New Roman" w:hAnsi="Times New Roman"/>
          <w:sz w:val="24"/>
          <w:szCs w:val="24"/>
        </w:rPr>
        <w:t xml:space="preserve"> – Perfil socioeconômico da população entrevistada........................................19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abela 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– Propriedades físicas e químicas dos antimicrobianos..................................45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E ABREVIATURAS E SIGL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Elemento opcional elaborado por </w:t>
      </w:r>
      <w:r>
        <w:rPr>
          <w:rFonts w:cs="Times New Roman" w:ascii="Times New Roman" w:hAnsi="Times New Roman"/>
          <w:b/>
          <w:sz w:val="24"/>
          <w:szCs w:val="24"/>
        </w:rPr>
        <w:t>ordem alfabética</w:t>
      </w:r>
      <w:r>
        <w:rPr>
          <w:rFonts w:cs="Times New Roman" w:ascii="Times New Roman" w:hAnsi="Times New Roman"/>
          <w:sz w:val="24"/>
          <w:szCs w:val="24"/>
        </w:rPr>
        <w:t xml:space="preserve"> das abreviaturas e siglas utilizadas no texto, seguidas das palavras ou expressões correspondentes grafadas por extenso. Exemplo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E ABREVIATURAS E SIGL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NT     Associação Brasileira de Normas Técnic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A     Ministério da Agricultura e Pecuária</w:t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</w:tblGrid>
      <w:tr>
        <w:trPr>
          <w:trHeight w:val="203" w:hRule="atLeast"/>
        </w:trPr>
        <w:tc>
          <w:tcPr>
            <w:tcW w:w="4665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5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ÁRI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umário deve relacionar os capítulos e suas subdivisões, exatamente como aparecem no corpo principal do manuscrito, indicando-se as respectivas páginas. A palavra SUMÁRIO deve ser centralizada no alto da página, com letras maiúsculas. Os títulos dos capítulos / tópicos devem ser escritos em letras maiúsculas e os das subdivisões em letras minúsculas, exceto a letra inicial da primeira palavra. Os elementos Pós-Textuais (Referências, apêndices e anexos) não são numerado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 Exempl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mário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UMÁR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INTRODUÇÃO </w:t>
      </w:r>
      <w:r>
        <w:rPr>
          <w:rFonts w:cs="Times New Roman" w:ascii="Times New Roman" w:hAnsi="Times New Roman"/>
          <w:sz w:val="24"/>
          <w:szCs w:val="24"/>
        </w:rPr>
        <w:tab/>
        <w:t xml:space="preserve">     9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.1  Subdivisão do capítulo </w:t>
        <w:tab/>
        <w:t xml:space="preserve">     9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TÍTULO DO CAPÍTULO </w:t>
      </w:r>
      <w:r>
        <w:rPr>
          <w:rFonts w:cs="Times New Roman" w:ascii="Times New Roman" w:hAnsi="Times New Roman"/>
          <w:sz w:val="24"/>
          <w:szCs w:val="24"/>
        </w:rPr>
        <w:tab/>
        <w:t xml:space="preserve">    16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  Subdivisão do capítulo</w:t>
        <w:tab/>
        <w:t xml:space="preserve">    16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  Subdivisão do capítulo</w:t>
        <w:tab/>
        <w:t xml:space="preserve">    17</w:t>
      </w:r>
    </w:p>
    <w:p>
      <w:pPr>
        <w:pStyle w:val="Normal"/>
        <w:tabs>
          <w:tab w:val="clear" w:pos="708"/>
          <w:tab w:val="left" w:pos="709" w:leader="none"/>
          <w:tab w:val="left" w:pos="7938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TÍTULO DO CAPÍTULO </w:t>
      </w:r>
      <w:r>
        <w:rPr>
          <w:rFonts w:cs="Times New Roman" w:ascii="Times New Roman" w:hAnsi="Times New Roman"/>
          <w:sz w:val="24"/>
          <w:szCs w:val="24"/>
        </w:rPr>
        <w:tab/>
        <w:t xml:space="preserve">    44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  Subdivisão do capítulo</w:t>
        <w:tab/>
        <w:t xml:space="preserve">    44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  Subdivisão do capítulo</w:t>
        <w:tab/>
        <w:t xml:space="preserve">    46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CONCLUSÃO </w:t>
      </w:r>
      <w:r>
        <w:rPr>
          <w:rFonts w:cs="Times New Roman" w:ascii="Times New Roman" w:hAnsi="Times New Roman"/>
          <w:sz w:val="24"/>
          <w:szCs w:val="24"/>
        </w:rPr>
        <w:tab/>
        <w:t xml:space="preserve">    50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  <w:r>
        <w:rPr>
          <w:rFonts w:cs="Times New Roman" w:ascii="Times New Roman" w:hAnsi="Times New Roman"/>
          <w:sz w:val="24"/>
          <w:szCs w:val="24"/>
        </w:rPr>
        <w:tab/>
        <w:t xml:space="preserve">    56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ÊNDICE A </w:t>
      </w:r>
      <w:r>
        <w:rPr>
          <w:rFonts w:cs="Times New Roman" w:ascii="Times New Roman" w:hAnsi="Times New Roman"/>
          <w:sz w:val="24"/>
          <w:szCs w:val="24"/>
        </w:rPr>
        <w:t xml:space="preserve">– Título do Apêndice A </w:t>
        <w:tab/>
        <w:t xml:space="preserve">    68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A</w:t>
      </w:r>
      <w:r>
        <w:rPr>
          <w:rFonts w:cs="Times New Roman" w:ascii="Times New Roman" w:hAnsi="Times New Roman"/>
          <w:sz w:val="24"/>
          <w:szCs w:val="24"/>
        </w:rPr>
        <w:t xml:space="preserve"> – Título do Anexo A </w:t>
        <w:tab/>
        <w:t xml:space="preserve">    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OSIÇÃO E DIAGRAMAÇÃO DO TEXT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forme normas ABNT – Associação Brasileira de Normas Técnicas: ABNT – NBR 10520; ABNT – NBR 14724: 2011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Papel: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Margens: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uperior: 3 cm; Esquerda: 3 cm; Inferior: 2 cm; Direita: 2 cm (Padrão Word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A primeira linha de cada parágrafo deverá iniciar com uma tabulação de 1,25 cm da margem esquerda com alinhamento justificad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Espaço entre linhas: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exto corrido, resumo e abstract : 1,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itações, rodapé, referências, títulos de tabelas, ilustrações, quadros: 1,0 (simples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Espaço entre as referências: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imples (1,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umeração das páginas: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Todas as folhas do trabalho, a partir da introdução, devem ser numeradas com algarismos arábicos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A contagem inicia-se a partir da folha de rosto. A numeração deve ser feita no canto superior direito da folha, a 2 cm da borda superio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Fonte: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imes New Romam, 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itações diretas com mais de 3 linhas, notas de rodapé e paginação, legendas e fonte: 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CITAÇÕES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  <w:t xml:space="preserve">As citações no texto devem seguir o sistema “autor-data” conforme a ABNT - NBR 10520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b/>
          <w:color w:val="000000"/>
          <w:sz w:val="24"/>
          <w:szCs w:val="24"/>
          <w:lang w:eastAsia="pt-BR"/>
        </w:rPr>
        <w:t>CITAÇÃO INDIRET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  <w:t>Exemplos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  <w:t>No corpo do texto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telli et al. (2011) avaliaram a presença de amoxicilina...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como lodo de esgoto e cama de frango (LOCATELLI et al., 2011; LEAL et al., 2012; PAVANI, 2011)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b/>
          <w:color w:val="000000"/>
          <w:sz w:val="24"/>
          <w:szCs w:val="24"/>
          <w:lang w:eastAsia="pt-BR"/>
        </w:rPr>
        <w:t>CITAÇÃO DIRET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  <w:t>Citações diretas de até 3 linhas utiliza-se aspas no corpo do texto e com mais de 3 linhas devem ter um recuo de 4 cm da margem esquerda e digitadas com letra menor que a do texto, e em espaço simple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FIGURA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A legenda deve ser apresentada na parte superior da figura  precedida da palavra Figura, seguida de seu número de ordem de ocorrência no texto, em algarismos arábicos como mostra o exemplo abaixo. Na parte inferior indicar a fonte consultada (obrigatório). A ilustração deve ser citada no texto e inserida o mais próximo possível do trecho em que se refere. São consideradas Figuras: mapas, gráficos, fotos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-316" w:hanging="0"/>
        <w:rPr/>
      </w:pPr>
      <w:r>
        <w:rPr>
          <w:sz w:val="20"/>
          <w:szCs w:val="20"/>
        </w:rPr>
        <w:t>Figura 1: Proporção dos tipos de fertilizantes utilizados nos assentamentos da região central do estado de São Paulo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-31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0925" cy="1664335"/>
            <wp:effectExtent l="0" t="0" r="0" b="0"/>
            <wp:docPr id="4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-316" w:hanging="0"/>
        <w:rPr>
          <w:sz w:val="20"/>
          <w:szCs w:val="20"/>
        </w:rPr>
      </w:pPr>
      <w:r>
        <w:rPr>
          <w:sz w:val="20"/>
          <w:szCs w:val="20"/>
        </w:rPr>
        <w:t>Fonte: Elaborado pelos autores, 2013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-3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BELAS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legenda deve ser apresentada na parte superior precedida da palavra Tabela, seguida de seu número de ordem de ocorrência no texto, em algarismos arábicos. Na parte inferior indicar a fonte consultada (obrigatório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s laterais não devem ser fechadas conforme o exemplo abaixo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egenda"/>
        <w:keepNext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Tabela 1: Disciplinas que não abordam termos relacionados ao conteúdo RSS (Categoria 3)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144"/>
        <w:gridCol w:w="1426"/>
        <w:gridCol w:w="2479"/>
      </w:tblGrid>
      <w:tr>
        <w:trPr>
          <w:trHeight w:val="205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pt-BR"/>
              </w:rPr>
              <w:t>1º  A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pt-BR"/>
              </w:rPr>
              <w:t>2º  An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pt-BR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pt-BR"/>
              </w:rPr>
              <w:t>3º  A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pt-BR"/>
              </w:rPr>
              <w:t>4º  An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pt-BR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Biofísica aplicada á saúd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Assistência e atenção farmacêut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Farmacologi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Operações unitárias</w:t>
            </w:r>
          </w:p>
        </w:tc>
      </w:tr>
      <w:tr>
        <w:trPr>
          <w:trHeight w:val="219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 xml:space="preserve">Biologia Celular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Farmácia Hospital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Ética e legislação farmacêutica</w:t>
            </w:r>
          </w:p>
        </w:tc>
      </w:tr>
      <w:tr>
        <w:trPr>
          <w:trHeight w:val="295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Ciências sociais aplicadas á saúd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Fisiologia Huma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Tópicos de farmácia em veterinária</w:t>
            </w:r>
          </w:p>
        </w:tc>
      </w:tr>
      <w:tr>
        <w:trPr>
          <w:trHeight w:val="295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Físico-quími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Genética e Biologia Molecul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Farmácia Clínica</w:t>
            </w:r>
          </w:p>
        </w:tc>
      </w:tr>
      <w:tr>
        <w:trPr>
          <w:trHeight w:val="205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Princípios do SU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Fisiolog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Marketing e Administração Farmacêutica</w:t>
            </w:r>
          </w:p>
        </w:tc>
      </w:tr>
      <w:tr>
        <w:trPr>
          <w:trHeight w:val="295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Fundamentos de matemática e bioestatísti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613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Introdução ao estudo das ciências farmacêutica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10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Primeiros socorro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74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Psicologia aplicada á saúd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Química orgâni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Fonte: Elaborado pelos autores, 2013.</w:t>
      </w:r>
    </w:p>
    <w:p>
      <w:pPr>
        <w:pStyle w:val="Normal"/>
        <w:autoSpaceDE w:val="false"/>
        <w:ind w:firstLine="708"/>
        <w:jc w:val="both"/>
        <w:rPr>
          <w:rFonts w:ascii="Times" w:hAnsi="Times" w:cs="Helvetica"/>
          <w:b/>
          <w:b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  <w:t xml:space="preserve">É a relação de documentos impressos/eletrônicos, consultados pelo autor e mencionados no texto. Devem ser digitadas em espaço simples e separadas entre si por um espaço simples em branco. Os elementos essenciais e complementares da referência devem ser apresentados em seqüência padronizada, conforme ABNT – NBR 6023:2002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  <w:t>EXEMPLOS DE REFERÊNCI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Autori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Livros e Publicações avulsas (folhetos, etc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 xml:space="preserve">SOBRENOME, nome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Títul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ubtítul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(se houver). Tradução de fulano de tal (se houver). N° da edição (se houver). Local da publicação (cidade): editora, ano de publicação. págin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CONN, E. E.; STUMPF, P. K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Introdução à Bioquímica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Tradução de Leida Mennuccci e outros. 4 ed. São Paulo: Edgar Blucher, 1980. 1225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Dissertações e Tese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RODRIGUES, M. V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Qualidade de vida no trabalho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1989. 180 f. Dissertação (Mestrado em Administração) – Faculdade de Ciências Econômicas, Universidade Federal de Minas Gerais, Belo Horizo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Artigos de periódico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 xml:space="preserve">SOBRENOME, nome. Título do artigo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ítulo do periódico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número do volume, número do fascículo, página inicial-página final, a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 xml:space="preserve">RASHID, M. M.; NEMAT-NASSER, S. Modeling very large lastics flow at very large strain rates for large scale computation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  <w:t>Computers and Struture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 xml:space="preserve"> v. 37, n. 2, p. 119-132, 199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Trabalhos ou artigos (congressos, seminários, artigo de livro etc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 xml:space="preserve">SOBRENOME, nome (autor do capítulo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Título do capítulo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In: SOBRENOME, nome (autor ou editor do livro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ítulo do livro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subtítulo. Tradução de fulano de tal (se houver). Edição. Local da publicação (cidade): Editora. Ano. Volume, capítulo: Página inicial e fin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SANTOS, J. M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ermentações Alcoólica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. In: SOUZA, P. B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Fermentações Industriai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2 ed. Rio de Janeiro: Editora S. A. 1992, v. 2, cap. 5: p. 203-25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Artigos de periódicos (on-line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>SOBRENOME, nome do autor. Título do artigo. Título do periódico, local, volume, número, mês, ano. Paginação ou indicação de tamanho. Disponível em &lt;Endereço&gt;. Acesso em: da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 xml:space="preserve">MALOFF, J. A internet e o valor da “internetização”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iência da Informação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Brasília, v. 26, n. 3, 1997. Disponível em: &lt;http://www.ibict.br/cionline/&gt;. Acesso em: 18 de maio 199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Sites de Internet (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eastAsia="pt-BR"/>
        </w:rPr>
        <w:t>homepage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 xml:space="preserve">AUTO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Título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Informações complementares (Coordenação, desenvolvido por, quando houver). Disponível em &lt;Endereço&gt;. Acesso: d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 xml:space="preserve">ETSnet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Toefl on line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 xml:space="preserve"> Test of english a foreign language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isponível em: &lt;http://www.toefl.org&gt;. Acesso em: 19 de maio 199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eastAsia="pt-BR"/>
        </w:rPr>
        <w:t>CD-Rom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>INSTITUTO BRASILEIRO DE INFORMAÇÃO EM CIÊNCIA E TECNOLOGIA – IBICT – Base de dados em Ciências e Tecnologia. Brasília: IBICT, n° 1, 1996. CD-Ro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Órgãos Governamentai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BRASIL. Ministério do Trabalho. Secretaria de Formação e Desenvolvimento Profissional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Educação Profissional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um projeto para o desenvolvimento sustentado. Brasília: SEFOR, 1995. 24 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Organizadores, compiladores, editores, adaptadores etc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Quando a responsabilidade intelectual de uma obra for atribuída a um organizador, editor etc., a entrada deve ser feita pelo sobrenome, seguida da abreviatura correspondente entre parêntese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BOSI, A. (Org.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O conto brasileiro contemporâneo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3 ed. São Paulo: Cultrix, 1978. 293 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Autor entidade coletiva (Associações, Empresas, Instituições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ASSOCIAÇÃO BRASILEIRA DE ENFERMAGEM. Centro de Estudos em Enfermagem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Informações pesquisas e pesquisadores em Enfermagem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ão Paulo, 1916. 124 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 xml:space="preserve">UNIVERSIDADE DE SÃO PAULO. Instituto Agronômico Geográfico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nuário Gastronômico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ão Paulo, 1998. 279 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Tradutor, prefaciador, ilustrador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SZPERKOWICZ, J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Nicolas Copérnico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1473-1973. Tradução de Victor M. Ferreras Tascón. Carlos de Leon Aragon. Varsóvia: Editorial Científica Polaca. 1972. 82 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Enciclopédia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HE NEW Enciclopaedia Britannica: micropaedia. Chicago: Enciclopaedia Britannica, 1986. 30 v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Normas técnica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SSOCIAÇÃO BRASILEIRA DE NORMAS TÉCNICAS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Resumos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B-68. Rio de Janeiro, 1987. 3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Jornada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>JORNADA INTERNA DE INICIAÇÃO CIENTÍFICA, 18, 1996, Rio de Janeiro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Livro de Resumos do XVIII Jornada de Iniciação Científica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io de Janeiro: UFRJ, 1996. 822 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Reuniõe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ab/>
        <w:t>ANNUAL MEETING OF THE AMERICAN SOCIETY OF INTERNATIONAL LAW. 65., 1967, Washington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  <w:t xml:space="preserve"> Proceedings..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>Washington: ASIL, 1967. 277 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Conferência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 xml:space="preserve">CONFERÊNCIA NACIONAL DA ORDEM DOS ADVOGADOS DO BRASIL, 11., 1986, Belém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nais..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[S.1.]: OAB, [1986?]. 924 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EXOS E APÊNDIC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ANEXO – Documento ou tex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elaborado pelo autor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PÊNDICE – Documento ou texto elaborado pelo aut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9:34:00Z</dcterms:created>
  <dc:creator>pc</dc:creator>
  <dc:description/>
  <cp:keywords/>
  <dc:language>en-US</dc:language>
  <cp:lastModifiedBy>Maria Silvia Correa</cp:lastModifiedBy>
  <dcterms:modified xsi:type="dcterms:W3CDTF">2019-08-14T19:34:00Z</dcterms:modified>
  <cp:revision>2</cp:revision>
  <dc:subject/>
  <dc:title/>
</cp:coreProperties>
</file>