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2024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11/03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06/2024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4 mes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1/08/202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28/02/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conforme calendário escolar – 1º sem. 23/02/2024 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º sem. 30/08/202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Mest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onforme calendário escolar = 1º semestre = 17/05/2024 e 2º semestre = 08/11/202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___ de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ós-Gradua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. D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ecretaria de  Pós Graduação Biotecnologia</cp:lastModifiedBy>
  <cp:lastPrinted>2019-02-22T17:21:00Z</cp:lastPrinted>
  <dcterms:modified xsi:type="dcterms:W3CDTF">2024-02-21T17:20:00Z</dcterms:modified>
  <cp:revision>23</cp:revision>
  <dc:subject/>
  <dc:title>________________________________________________________,</dc:title>
</cp:coreProperties>
</file>