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95516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1733550" cy="65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NTRO INTEGRADO DE PESQUIS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bookmarkStart w:id="0" w:name="_Hlk518482932"/>
      <w:bookmarkEnd w:id="0"/>
      <w:r>
        <w:rPr>
          <w:rFonts w:cs="Calibri" w:ascii="Calibri" w:hAnsi="Calibri"/>
          <w:b/>
          <w:sz w:val="24"/>
          <w:szCs w:val="24"/>
          <w:shd w:fill="CCCCCC" w:val="clear"/>
        </w:rPr>
        <w:t xml:space="preserve">PROGRAMA INSTITUCIONAL DE BOLSAS DE </w:t>
      </w:r>
      <w:r>
        <w:rPr>
          <w:rFonts w:cs="Calibri" w:ascii="Calibri" w:hAnsi="Calibri"/>
          <w:b/>
          <w:bCs/>
          <w:sz w:val="24"/>
          <w:szCs w:val="24"/>
          <w:shd w:fill="CCCCCC" w:val="clear"/>
        </w:rPr>
        <w:t>INICIAÇÃO EM DESENVOLVIMENTO TECNOLÓGICO E INOVAÇÃO PIBITI/CNPq/UN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bookmarkStart w:id="1" w:name="_Hlk518482932"/>
      <w:bookmarkEnd w:id="1"/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024-2025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ÁRIO DE INSCRIÇÃO – PIBITI/CNPq/UN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VA (    )                    RENOVAÇÃO (   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ALUNO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e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de Nascimento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P.F:                                                       RG:                                Órgão expedidor: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dereço: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irro: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dade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P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e: (    )                             Celular (   )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-mail: 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sui vínculo empregatício?      (   ) sim  (   ) não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az estágio extracurricular?  (   ) sim  (   ) não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ÍNCULO COM A UNIARA</w:t>
            </w:r>
          </w:p>
        </w:tc>
      </w:tr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:</w:t>
            </w:r>
          </w:p>
        </w:tc>
      </w:tr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ódigo de Matrícula:</w:t>
            </w:r>
          </w:p>
        </w:tc>
      </w:tr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ício:</w:t>
            </w:r>
          </w:p>
        </w:tc>
      </w:tr>
      <w:tr>
        <w:trPr>
          <w:trHeight w:val="412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érmino previsto: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PROJETO DE PESQUISA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ítulo: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 projeto necessita de comitê de ética?   (   ) sim    (   ) não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 caso afirmativo foi submetido ao Comitê de Ética?  (   ) sim   (   ) não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lavras-chave (até 6):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Área de Conhecimento (Tabela CNPq):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b-área de conhecimento: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nha de pesquisa: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umo do projeto (até 1.700 caracteres):</w:t>
            </w:r>
          </w:p>
        </w:tc>
      </w:tr>
      <w:tr>
        <w:trPr>
          <w:trHeight w:val="1758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bookmarkStart w:id="2" w:name="_Hlk518482954"/>
      <w:bookmarkEnd w:id="2"/>
      <w:r>
        <w:rPr>
          <w:rFonts w:cs="Calibri" w:ascii="Calibri" w:hAnsi="Calibri"/>
          <w:b/>
          <w:sz w:val="24"/>
          <w:szCs w:val="24"/>
        </w:rPr>
        <w:t xml:space="preserve">PROGRAMA INSTITUCIONAL DE BOLSAS DE </w:t>
      </w:r>
      <w:r>
        <w:rPr>
          <w:rFonts w:cs="Calibri" w:ascii="Calibri" w:hAnsi="Calibri"/>
          <w:b/>
          <w:bCs/>
          <w:sz w:val="24"/>
          <w:szCs w:val="24"/>
        </w:rPr>
        <w:t>INICIAÇÃO EM DESENVOLVIMENTO TECNOLÓGICO E INOVAÇÃO PIBITI/CNPq/UNIA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24-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3" w:name="_Hlk518482954"/>
      <w:bookmarkStart w:id="4" w:name="_Hlk518482954"/>
      <w:bookmarkEnd w:id="4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ORIENTADOR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: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de Nascimento: </w:t>
            </w:r>
          </w:p>
        </w:tc>
      </w:tr>
      <w:tr>
        <w:trPr>
          <w:trHeight w:val="38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P.F.:                                                                            RG: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dereço: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irro: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dade: 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P: 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e: (    )                             Celular (   )</w:t>
            </w:r>
          </w:p>
        </w:tc>
      </w:tr>
      <w:tr>
        <w:trPr>
          <w:trHeight w:val="38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-mail: 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tulação:  (    ) Doutor      (     ) Mestre</w:t>
            </w:r>
          </w:p>
        </w:tc>
      </w:tr>
      <w:tr>
        <w:trPr>
          <w:trHeight w:val="38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407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ÍNCULOS COM A UNIARA</w:t>
            </w:r>
          </w:p>
        </w:tc>
      </w:tr>
      <w:tr>
        <w:trPr>
          <w:trHeight w:val="1242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istra aulas no Programa de Pós-Graduaçã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istra aulas na Graduaçã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o(s) de Pesqui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ROGRAMA INSTITUCIONAL DE BOLSAS DE </w:t>
      </w:r>
      <w:r>
        <w:rPr>
          <w:rFonts w:cs="Calibri" w:ascii="Calibri" w:hAnsi="Calibri"/>
          <w:b/>
          <w:bCs/>
          <w:sz w:val="24"/>
          <w:szCs w:val="24"/>
        </w:rPr>
        <w:t>INICIAÇÃO EM DESENVOLVIMENTO TECNOLÓGICO E INOVAÇÃO PIBITI/CNPq/UN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24-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ECER DO ORIENTAD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ecer sobre o projeto de pesquisa, no que se refere à qualidade, contribuição à linha de pesquisa do orientador e relevância para a Instituiçã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ssinatura do Orientador</w:t>
      </w:r>
      <w:r>
        <w:rPr>
          <w:rFonts w:cs="Calibri" w:ascii="Calibri" w:hAnsi="Calibri"/>
          <w:sz w:val="24"/>
          <w:szCs w:val="24"/>
        </w:rPr>
        <w:t>: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ROGRAMA INSTITUCIONAL DE BOLSAS DE </w:t>
      </w:r>
      <w:r>
        <w:rPr>
          <w:rFonts w:cs="Calibri" w:ascii="Calibri" w:hAnsi="Calibri"/>
          <w:b/>
          <w:bCs/>
          <w:sz w:val="24"/>
          <w:szCs w:val="24"/>
        </w:rPr>
        <w:t>INICIAÇÃO EM DESENVOLVIMENTO TECNOLÓGICO E INOVAÇÃO PIBITI/CNPq/UN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24-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OCUMENTOS A ANEXAR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-1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istórico escolar completo (sujo) do alun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-1" w:hanging="357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urrículo do aluno (publicado na Plataforma Lattes do CNPq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-1" w:hanging="357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urrículo do orientador (publicado na Plataforma Lattes do CNPq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-1" w:hanging="357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tocópia do CPF do candidato à bolsa e do orientado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-1" w:hanging="357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tocópia do RG do candidato à bolsa e do orientad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 projeto deverá ser apresentado, com no máximo 20 páginas, obedecendo ao seguinte roteiro mínimo: capa; título do projeto; linha de pesquisa; área de conhecimento do CNPq; área prioritária do MCTI; resumo; sumário; justificativa e relevância do tema; objetivos; metodologia; riscos e benefícios (para os projetos que necessitam ser submetidos ao Comitê de Ética), cronograma de atividades (setembro 2024 a agosto 2025), descrição do plano de atividades para o aluno e bibliografia básica. </w:t>
            </w:r>
          </w:p>
          <w:p>
            <w:pPr>
              <w:pStyle w:val="Recuodecorpodetexto3"/>
              <w:numPr>
                <w:ilvl w:val="0"/>
                <w:numId w:val="2"/>
              </w:numPr>
              <w:spacing w:before="120" w:after="120"/>
              <w:ind w:left="714" w:hanging="357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o de autorização institucional do local onde deverá ser realizada a coleta de dados, quando for necessári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714" w:right="-1" w:hanging="35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ecer da agência de fomento, no caso de projetos de pesquisa financiado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overflowPunct w:val="true"/>
              <w:autoSpaceDE w:val="true"/>
              <w:spacing w:before="120" w:after="120"/>
              <w:ind w:left="714" w:right="-1" w:hanging="35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ecer do Comitê de Ética em Pesquisa da UNIARA, quando for o cas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overflowPunct w:val="true"/>
              <w:autoSpaceDE w:val="true"/>
              <w:spacing w:before="120" w:after="120"/>
              <w:ind w:left="714" w:right="-1" w:hanging="357"/>
              <w:jc w:val="both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laração de estágio não obrigatório quando necessári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720" w:right="-1" w:hanging="360"/>
              <w:jc w:val="both"/>
              <w:textAlignment w:val="auto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elatório das atividades do bolsista, no caso de renovação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720" w:right="-1" w:hanging="360"/>
              <w:jc w:val="both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ustificativa circunstanciada do orientador para a renovação, quando for o caso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31:00Z</dcterms:created>
  <dc:creator>mestrado</dc:creator>
  <dc:description/>
  <cp:keywords/>
  <dc:language>en-US</dc:language>
  <cp:lastModifiedBy>ciepesquisa uniara</cp:lastModifiedBy>
  <cp:lastPrinted>2011-01-12T08:41:00Z</cp:lastPrinted>
  <dcterms:modified xsi:type="dcterms:W3CDTF">2024-03-11T16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98BDAE972FE5459A46651E5F2AE066</vt:lpwstr>
  </property>
</Properties>
</file>