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3550" cy="9334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DO 2021 –PPGB-MRQM/UNIA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sz w:val="28"/>
          <w:szCs w:val="28"/>
          <w:u w:val="single"/>
        </w:rPr>
      </w:pPr>
      <w:r>
        <w:rPr>
          <w:rFonts w:cs="Arial"/>
          <w:sz w:val="24"/>
          <w:szCs w:val="24"/>
        </w:rPr>
        <w:t>PRAZOS do aluno matriculado no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/>
          <w:sz w:val="28"/>
          <w:szCs w:val="28"/>
          <w:u w:val="single"/>
        </w:rPr>
        <w:t>Curso de Mestrado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/>
                <w:b w:val="false"/>
                <w:sz w:val="24"/>
                <w:szCs w:val="24"/>
              </w:rPr>
              <w:t xml:space="preserve">DATA DA MATRÍCULA NO CURSO: </w:t>
            </w:r>
            <w:r>
              <w:rPr>
                <w:rFonts w:cs="Arial"/>
                <w:sz w:val="24"/>
                <w:szCs w:val="24"/>
              </w:rPr>
              <w:t>10/03/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azo par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re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lizad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Pesquisa: 31/05/202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3 mes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rorrogação: 25/06/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ame de Qualificação: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té 31/08/202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18 mese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fesa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24 meses = 28/02/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ANÁLISE DE DESEMPENHO DISCENTE NO PROGRAM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Apresentação oral nos Workshop de Desempenho discente, realizados na última sexta feira d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junh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VA DE PROFICIÊNC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Os alunos de Mestrado deverão comprovar a proficiência em Inglês no prazo máximo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12 meses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após sua matrícula inicial (realizadas nos meses d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maio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novembro (Conforme calendário escolar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 de ____________ de __________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>Pós-Graduando(a)(colocar o nome/assinatur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>Orientador(a)(colocar o nome/assinatur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01:00Z</dcterms:created>
  <dc:creator>WinXP</dc:creator>
  <dc:description/>
  <cp:keywords/>
  <dc:language>en-US</dc:language>
  <cp:lastModifiedBy>Sandra  Regina Pavanelli</cp:lastModifiedBy>
  <cp:lastPrinted>2019-02-22T17:21:00Z</cp:lastPrinted>
  <dcterms:modified xsi:type="dcterms:W3CDTF">2021-08-11T19:00:00Z</dcterms:modified>
  <cp:revision>16</cp:revision>
  <dc:subject/>
  <dc:title>________________________________________________________,</dc:title>
</cp:coreProperties>
</file>