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 DE CONCESSÃO E TERMO DE COMPROMISSO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Concedente                           </w:t>
      </w:r>
      <w:r>
        <w:rPr>
          <w:rFonts w:cs="Arial" w:ascii="Arial" w:hAnsi="Arial"/>
          <w:sz w:val="20"/>
        </w:rPr>
        <w:t xml:space="preserve">, com sede na </w:t>
      </w:r>
      <w:r>
        <w:rPr>
          <w:rFonts w:cs="Arial" w:ascii="Arial" w:hAnsi="Arial"/>
          <w:sz w:val="20"/>
          <w:u w:val="single"/>
        </w:rPr>
        <w:t xml:space="preserve">Rua / Av_________,nº   , Bairro </w:t>
      </w:r>
      <w:r>
        <w:rPr>
          <w:rFonts w:cs="Arial" w:ascii="Arial" w:hAnsi="Arial"/>
          <w:sz w:val="20"/>
        </w:rPr>
        <w:t xml:space="preserve">, Cidade - Estado, inscrito no CGC/MF sob nº. </w:t>
      </w:r>
      <w:r>
        <w:rPr>
          <w:rFonts w:cs="Arial" w:ascii="Arial" w:hAnsi="Arial"/>
          <w:sz w:val="20"/>
          <w:u w:val="single"/>
        </w:rPr>
        <w:t xml:space="preserve"> _________________</w:t>
      </w:r>
      <w:r>
        <w:rPr>
          <w:rFonts w:cs="Arial" w:ascii="Arial" w:hAnsi="Arial"/>
          <w:sz w:val="20"/>
        </w:rPr>
        <w:t>, por seu representante legal no final assinado, doravante denominado CONCEDENTE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uno</w:t>
      </w:r>
      <w:r>
        <w:rPr>
          <w:rFonts w:cs="Arial" w:ascii="Arial" w:hAnsi="Arial"/>
          <w:sz w:val="20"/>
          <w:szCs w:val="20"/>
        </w:rPr>
        <w:t xml:space="preserve">, (nacionalidade), (estado civil), estudante do curso de _________ do CENTRO UNIVERSITÁRIO DE ARARAQUARA – UNIARA, portador(a) da cédula de identidade RG nº. ____________, inscrito(a) no CPF/MF sob o nº. ________________, residente e domiciliado(a) na  _________________________, doravante denominado(a) ESTAGIÁRIO(A) e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TRO UNIVERSITÁRIO DE ARARAQUARA – UNIARA, representada neste ato por seu representante legal ao final identificado, doravante denominada INSTITUIÇÃO DE ENSINO, resolvem celebrar o presente Termo de Compromisso para Estágio de Complementação Educacional de Ensino, sem vínculo empregatício, nos termos da Lei 11.788, de 25 de setembro de 2.008, que reger-se-á pelas seguintes cláusulas e condiçõ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áusula 1ª</w:t>
      </w:r>
      <w:r>
        <w:rPr>
          <w:rFonts w:cs="Arial" w:ascii="Arial" w:hAnsi="Arial"/>
          <w:sz w:val="20"/>
          <w:szCs w:val="20"/>
        </w:rPr>
        <w:t xml:space="preserve"> – O presente Termo de Compromisso de Estágio estabelece as condições básicas para a consecução do estágio, que é ato educativo supervisionado, desenvolvido no ambiente de trabalho, que visa à preparação para o trabalho produtivo do(a) Educando(a), previsto no respectivo Projeto Pedagógico do 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láusula 2ª</w:t>
      </w:r>
      <w:r>
        <w:rPr>
          <w:rFonts w:cs="Arial" w:ascii="Arial" w:hAnsi="Arial"/>
          <w:sz w:val="20"/>
          <w:szCs w:val="20"/>
        </w:rPr>
        <w:t xml:space="preserve"> – O estágio pode ser obrigatório ou não-obrigatório, conforme determinação das diretrizes curriculares, modalidade e área de ensino e do projeto pedagógico do curso e não cria vínculo empregatício de qualquer natureza, observadas as disposições previstas no artigo 3º da Legislação do Estági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áusula 3ª</w:t>
      </w:r>
      <w:r>
        <w:rPr>
          <w:rFonts w:cs="Arial" w:ascii="Arial" w:hAnsi="Arial"/>
          <w:sz w:val="20"/>
          <w:szCs w:val="20"/>
        </w:rPr>
        <w:t xml:space="preserve"> – O estágio terá início em _____/_____/_____ com término em ____/____/_____, respeitando-se o limite de 2 (dois) anos, podendo ser denunciado a qualquer tempo, unilateralmente, mediante comunicação por escrito, com antecedência mínima de 8 (oito) dias, ou prorrogado por meio de Termo Aditiv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ágrafo 1º. O horário das atividades de estágio será das ____ horas às _____ horas, por dia, garantindo a(o) Estagiário(a) a freqüência normal às atividades escol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ágrafo 2º. A assiduidade do Estagiário será demonstrada pela marcação de entrada e saída em cartão de ponto ou qualquer outra modalidade de controle adotada pela parte Conced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láusula 4ª</w:t>
      </w:r>
      <w:r>
        <w:rPr>
          <w:rFonts w:cs="Arial" w:ascii="Arial" w:hAnsi="Arial"/>
          <w:sz w:val="20"/>
          <w:szCs w:val="20"/>
        </w:rPr>
        <w:t xml:space="preserve"> – Caberá à Instituição de Ensi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Indicar as adequações do presente estágio à proposta pedagógica do curso, à etapa e modalidade da formação escolar do(a) Educando(a) e ao horário escolar, através do Plano de Atividades de Estág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) Avaliar as instalações da Parte Concedente do estágio, bem como sua adequação à formação cultural e profissional do(a) Educando(a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) Indicar professor orientador, da área a ser desenvolvida no estágio, como responsável pelo acompanhamento e avaliação das atividades, exigindo do(a) Estagiário(a) a apresentação periódica de relatório das atividades, em prazo não superior a 6 (seis) meses, podendo ainda elaborar normas complementares e instrumentos de avaliação do presente estági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omunicar a parte concedente do estágio, através do(a) Estagiário(a), as datas de realização de avaliações escolares ou acadêm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áusula 5ª</w:t>
      </w:r>
      <w:r>
        <w:rPr>
          <w:rFonts w:cs="Arial" w:ascii="Arial" w:hAnsi="Arial"/>
          <w:sz w:val="20"/>
          <w:szCs w:val="20"/>
        </w:rPr>
        <w:t xml:space="preserve"> – Caberá à Parte Concedent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Oferecer instalações que tenham condições de proporcionar ao Educando(a) atividades de aprendizagem social, profissional e cultural especificadas no Plano de Atividades de Estágio ao final especificad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Designar Supervisor para o estágio, que seja funcionário de seu quadro pessoal, com formação ou experiência profissional na área de conhecimento desenvolvida no curso do Estagiário(a) para orientação e supervisão das atividades previstas no Plano de Atividades de Estági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 responsável: 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) Contratar em favor do(a) Estagiário(a) seguro contra acidentes pessoais, cuja apólice seja compatível com valores de mercado, sendo Apólice nº _______________, no valor de R$_________________ da Seguradora _______________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fetuar o pagamento da bolsa ou outra forma de contraprestação no valor de R$ ______________, concedendo ainda auxílio transporte, no caso do presente estágio ser caracterizado como não obrigatóri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onceder período de recesso de 30 (trinta) dias, a ser gozado preferencialmente durante as férias escolares, se  a duração do estágio for igual ou superior a 1 (um) ano, sendo devidamente remunerado, ou ainda, proporcionalmente em casos de duração inferior a 1 (um) an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Reduzir a jornada de estágio, pelo menos à metade da jornada contratada, no período de avaliações previamente informado pela Instituição de Ensin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Enviar à Instituição de Ensino, com periodicidade mínima de 6 (seis) meses, relatório de atividades firmado pelo Supervisor de estágio, com vista obrigatória ao Estagiário(a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m caso de desligamento do(a) Estagiário(a), entregar termo de realização do estágio com indicação resumida das atividades desenvolvidas, dos períodos e da avaliação de desempenh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Manter à disposição da fiscalização documentos que comprovem a relação de está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áusula 6ª</w:t>
      </w:r>
      <w:r>
        <w:rPr>
          <w:rFonts w:cs="Arial" w:ascii="Arial" w:hAnsi="Arial"/>
          <w:sz w:val="20"/>
          <w:szCs w:val="20"/>
        </w:rPr>
        <w:t xml:space="preserve"> – Caberá a(o) Estagiário(a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Cumprir as atividades previstas no Plano de Atividades de Estágio, sempre com interesse, zelo  dedicação;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</w:rPr>
        <w:t>b) Obrigação de cumprir os regulamentos internos da Parte Concedente, respondendo por eventuais perdas e danos que por ele(a) forem causados por dolo, comprometendo-se também a zelar pelos instrumentos, equipamentos, materiais e instalações de propriedade da mesma;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presentar documentos que comprovem a regularidade de sua situação acadêmica à Parte Concedente sempre que solicitado, ficando ainda, obrigado(a) a comunicar qualquer alteração havida na sua situação acadêmica após a celebração do presente Termo de Compromisso de Estágio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) Preencher e enviar à Instituição de Ensino os relatórios sobre a realização das atividades previstas no Plano de Atividades de Estágio com a periodicidade mínima de 6 (seis) meses ou sempre que solicit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e) Preservar o sigilo e a confidencialidade das informações a que tiver acesso no decorrer do seu estágio junto à Parte Concedente. 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láusula 7ª</w:t>
      </w:r>
      <w:r>
        <w:rPr>
          <w:rFonts w:cs="Arial" w:ascii="Arial" w:hAnsi="Arial"/>
          <w:sz w:val="20"/>
          <w:szCs w:val="20"/>
        </w:rPr>
        <w:t xml:space="preserve"> – Em decorrência do presente Termo de Compromisso de Estágio celebra-se neste ato, entre a Parte Concedente e a Instituição de Ensino, o Convênio de Concessão de Estágio, previsto no artigo 8º da Legislação de Está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láusula 8ª</w:t>
      </w:r>
      <w:r>
        <w:rPr>
          <w:rFonts w:cs="Arial" w:ascii="Arial" w:hAnsi="Arial"/>
          <w:sz w:val="20"/>
          <w:szCs w:val="20"/>
        </w:rPr>
        <w:t xml:space="preserve"> – O descumprimento das obrigações previstas na Legislação do Estágio caracteriza vínculo de emprego do Educando com a Parte Concedente do estágio para todos os fins da legislação trabalhista e previdenci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láusula 9ª – Ficam estabelecidas entre as partes as condições acordadas para a consecução do estágio objeto deste Instrum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9.1. As atividades descritas neste instrumento poderão ser alteradas com o progresso do estagiário e do currículo escolar, objetivando, sempre, a compatibilização e a complementação do curso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9.2. O valor da bolsa-estágio está sujeito à retenção de imposto de renda, conforme tabela em vigor definida pela Secretaria da Receita Fede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3. A importância referente a bolsa-estágio, por não ter natureza salarial, não estará sujeita a qualquer desconto trabalhista, previdenciário ou mesmo vinculado ao FGTS, exceção feita a eventual desconto corresponde ao imposto de re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láusula 10ª</w:t>
      </w:r>
      <w:r>
        <w:rPr>
          <w:rFonts w:cs="Arial" w:ascii="Arial" w:hAnsi="Arial"/>
          <w:sz w:val="20"/>
          <w:szCs w:val="20"/>
        </w:rPr>
        <w:t xml:space="preserve"> – Serão motivos de rescisão automática do presente Instrumento Jurídic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o abandono ou interrupção do curso pelo aluno, trancamento de matrícula ou conclusão do curs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b) não cumprimento de quaisquer das cláusulas previstas nesse Instrumento Juríd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láusula 11ª</w:t>
      </w:r>
      <w:r>
        <w:rPr>
          <w:rFonts w:cs="Arial" w:ascii="Arial" w:hAnsi="Arial"/>
          <w:sz w:val="20"/>
          <w:szCs w:val="20"/>
        </w:rPr>
        <w:t xml:space="preserve"> – Os casos omissos serão resolvidos com base nas disposições da Lei 11.788 de 25 de setembro de 2008, ficando eleito o Foro da Comarca de Araraquara, com renúncia de qualquer outro, por mais privilegiado que seja, para dirimir quaisquer dúvidas ou controvérsias que possam originar-se deste Instrum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, por estarem de acordo quanto ao cumprimento dos termos mutuamente firmados, assinam o presente em 03 (três) vias de igual teor e conteú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araquara,       de                   de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giário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Luiz Felipe Cabral Ma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Universitário de Araraquara – UN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</w:t>
        <w:tab/>
        <w:tab/>
        <w:t>2.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/Supervisor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a Concedente (campo de estágio, ramo de atuação e finalida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ção das Atividades de Estág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cer do Supervisor do Estág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495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4:00Z</dcterms:created>
  <dc:creator>juridico</dc:creator>
  <dc:description/>
  <cp:keywords/>
  <dc:language>en-US</dc:language>
  <cp:lastModifiedBy>acsavio</cp:lastModifiedBy>
  <cp:lastPrinted>2008-11-03T09:43:00Z</cp:lastPrinted>
  <dcterms:modified xsi:type="dcterms:W3CDTF">2011-07-13T13:49:00Z</dcterms:modified>
  <cp:revision>51</cp:revision>
  <dc:subject/>
  <dc:title>ACORDO DE COOPERAÇÃO E TERMO DE COMPROMISSO DE ESTÁGIO</dc:title>
</cp:coreProperties>
</file>